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right="21" w:hanging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ahoma" w:cs="Tahoma" w:ascii="Tahoma" w:hAnsi="Tahoma"/>
          <w:sz w:val="20"/>
          <w:szCs w:val="20"/>
          <w:lang w:val="en-US" w:bidi="en-US"/>
        </w:rPr>
        <w:t>86MS0044-01-2024-003833-3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1"/>
          <w:lang w:val="en-US" w:bidi="en-US"/>
        </w:rPr>
        <w:t>05-0799/2104/2024</w:t>
      </w:r>
    </w:p>
    <w:p>
      <w:pPr>
        <w:pStyle w:val="Heading1"/>
        <w:spacing w:before="0" w:after="0"/>
        <w:ind w:right="21" w:hanging="0"/>
        <w:jc w:val="center"/>
        <w:outlineLvl w:val="9"/>
        <w:rPr>
          <w:b/>
          <w:b/>
          <w:bCs/>
          <w:sz w:val="25"/>
          <w:szCs w:val="25"/>
          <w:lang w:val="en-US" w:bidi="en-US"/>
        </w:rPr>
      </w:pPr>
      <w:r>
        <w:rPr>
          <w:b w:val="false"/>
          <w:bCs w:val="false"/>
          <w:i w:val="false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1"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19 июня 2024 года     </w:t>
        <w:tab/>
        <w:t xml:space="preserve">                                              г. Нижневартовск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 участием представителя юридического лица Василенко В.В.,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материалы дела об административном правонарушении, предусмотренном ч. 1 ст. 12.34 Кодекса Российской Федерации об административных правонарушениях, в отношении юридического лица</w:t>
      </w:r>
    </w:p>
    <w:p>
      <w:pPr>
        <w:pStyle w:val="Normal"/>
        <w:spacing w:before="0" w:after="0"/>
        <w:ind w:right="22"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АО ГК «Северавтодор» юридический адрес: г. Сургут Ханты-Мансийского автономного округа – Югры ул. Промышленная, 5, ОГРН 1158601001129, ИНН 8602257512,</w:t>
      </w:r>
    </w:p>
    <w:p>
      <w:pPr>
        <w:pStyle w:val="Normal"/>
        <w:spacing w:before="0" w:after="0"/>
        <w:ind w:right="22"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right="21" w:firstLine="708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lineRule="atLeast" w:line="278" w:before="0" w:after="0"/>
        <w:ind w:left="20" w:right="20" w:firstLine="700"/>
        <w:jc w:val="both"/>
        <w:rPr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5 апреля 2024 г. в 17 час. 00 мин, установлено, что юридическое лицо АО ГК «Северавтодор», являясь дорожно-эксплуатирующей организацией по обслуживанию автомобильной дороги межмуниципального значения общего пользования с капитальным типом покрытия Стрежевой - Нижневартовск, не выполнило требования по обеспечению безопасности дорожного движения на участке: км 36 автодороги Стрежевой - Нижневартовск, а именно, 15.04.2024 года в 16 часов 20 минут допустило наличие отдельных выбоин на проезжей части, геометрические размеры которых превышают предельно-допустимые значения, указанные в п.5.2.4 ГОСТР 50597- 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глубиной от 9 см до 9,5 см, шириной 373 см, длиной 381 см, площадь составила 14.2 кв. метра. Таким образом, юридическое лицо АО ГК «Северавтодор» своевременно не приняло никаких мер по устранению данных недостатков в содержании дорог в безопасном для дажения состоянии, не обозначило данный дефект проезжей части соответствующими дорожными знаками при необходимости ограждениями в течении двух часов с момента обнаружения, чем нарушило требования п. 4.4, 5.2.4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ст. 12 Федерального Закона № 196-ФЗ от 10.12.1995 г., п. 13 «Основных положений по допуску транспортных средств к эксплуатации и обязанности должностных лик по обеспечению безопасности дорожного движения» Правил  дорожного движения РФ. Данные недостатки зафиксированы в «Протоколе инструментального обследования» М22 от 02.04.2024 г. №23 от 15.04.2024 г. и в «Акте постоянного рейда» от 02.04.2024 г. и от 15.04.2024 г.</w:t>
      </w:r>
    </w:p>
    <w:p>
      <w:pPr>
        <w:pStyle w:val="Normal"/>
        <w:spacing w:before="0" w:after="0"/>
        <w:ind w:right="14"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едставитель АО ГК «Северавтодор» в судебном заседании с правонарушением согласился, просил учесть, что все нарушения устранены, а также затруднительное финансовое положение юридического лица.     </w:t>
      </w:r>
    </w:p>
    <w:p>
      <w:pPr>
        <w:pStyle w:val="Normal"/>
        <w:spacing w:before="0" w:after="0"/>
        <w:ind w:right="14"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исследовал материалы дела:  </w:t>
      </w:r>
    </w:p>
    <w:p>
      <w:pPr>
        <w:pStyle w:val="Normal"/>
        <w:spacing w:before="0" w:after="0"/>
        <w:ind w:right="14"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86 ХМ 513220 об административном правонарушении от 18.04.2024 года, согласно которому 15 апреля 2024 г. в 17 час. 00 мин, установлено, что юридическое лицо АО ГК «Северавтодор», являясь дорожно-эксплуатирующей организацией по обслуживанию автомобильной дороги межмуниципального значения общего пользования с капитальным типом покрытия Стрежевой - Нижневартовск, не выполнило требования по обеспечению безопасности дорожного движения на участке: км 36 автодороги Стрежевой - Нижневартовск, а именно, 15.04.2024 года в 16 часов 20 минут допустило наличие отдельных выбоин на проезжей части, геометрические размеры которых превышают предельно-допустимые значения, указанные в п.5.2.4 ГОСТР 50597- 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глубиной от 9 см до 9,5 см, шириной 373 см, длиной 381 см, площадь составила 14.2 кв. метра. Таким образом, юридическое лицо АО ГК «Северавтодор» своевременно не приняло никаких мер по устранению данных недостатков в содержании дорог в безопасном для движения состоянии, не обозначило данный дефект проезжей части соответствующими дорожными знаками при необходимости ограждениями в течении двух часов с момента обнаружения, чем нарушило требования п. 4.4, 5.2.4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ст. 12 Федерального Закона № 196-ФЗ от 10.12.1995 г., п. 13 «Основных положений по допуску транспортных средств к эксплуатации и обязанности должностных лик по обеспечению безопасности дорожного движения» Правил  дорожного движения РФ. Данные недостатки зафиксированы в «Протоколе инструментального обследования» М22 от 02.04.2024 г. №23 от 15.04.2024 г. и в «Акте постоянного рейда» от 02.04.2024 г. и от 15.04.2024 г.;</w:t>
      </w:r>
    </w:p>
    <w:p>
      <w:pPr>
        <w:pStyle w:val="Normal"/>
        <w:spacing w:before="0" w:after="0"/>
        <w:ind w:right="14"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определение о времени и месте составления протокола об административных правонарушениях;</w:t>
      </w:r>
    </w:p>
    <w:p>
      <w:pPr>
        <w:pStyle w:val="Normal"/>
        <w:spacing w:before="0" w:after="0"/>
        <w:ind w:right="14"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копия акта постоянного рейда;</w:t>
      </w:r>
    </w:p>
    <w:p>
      <w:pPr>
        <w:pStyle w:val="Normal"/>
        <w:spacing w:before="0" w:after="0"/>
        <w:ind w:right="14"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идео диск;</w:t>
      </w:r>
    </w:p>
    <w:p>
      <w:pPr>
        <w:pStyle w:val="Normal"/>
        <w:spacing w:before="0" w:after="0"/>
        <w:ind w:right="14"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копия доверенности;</w:t>
      </w:r>
    </w:p>
    <w:p>
      <w:pPr>
        <w:pStyle w:val="Normal"/>
        <w:spacing w:before="0" w:after="0"/>
        <w:ind w:right="14"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лужебное задание;</w:t>
      </w:r>
    </w:p>
    <w:p>
      <w:pPr>
        <w:pStyle w:val="Normal"/>
        <w:spacing w:before="0" w:after="0"/>
        <w:ind w:right="14"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копия протокола инструментального обследования;</w:t>
      </w:r>
    </w:p>
    <w:p>
      <w:pPr>
        <w:pStyle w:val="Normal"/>
        <w:spacing w:before="0" w:after="0"/>
        <w:ind w:right="14"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 копия акта постоянного рейда;</w:t>
      </w:r>
    </w:p>
    <w:p>
      <w:pPr>
        <w:pStyle w:val="Normal"/>
        <w:spacing w:before="0" w:after="0"/>
        <w:ind w:right="14"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копия свидетельства о поверке;</w:t>
      </w:r>
    </w:p>
    <w:p>
      <w:pPr>
        <w:pStyle w:val="Normal"/>
        <w:spacing w:before="0" w:after="0"/>
        <w:ind w:right="14"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копии поверок на измерительные приборы.</w:t>
      </w:r>
    </w:p>
    <w:p>
      <w:pPr>
        <w:pStyle w:val="Normal"/>
        <w:spacing w:before="0" w:after="0"/>
        <w:ind w:right="14"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ыслушав представителя юридического лица, исследовав представленные по делу доказательства мировой судья признает их полученными в соответствии с законом, и в своей совокупности - достаточными для установления обстоятельств административного правонарушения.</w:t>
      </w:r>
    </w:p>
    <w:p>
      <w:pPr>
        <w:pStyle w:val="Normal"/>
        <w:spacing w:before="0" w:after="0"/>
        <w:ind w:right="14"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before="0" w:after="0"/>
        <w:ind w:right="14"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рассмотрении дела об административном правонарушении собранные по делу доказательства должны оцениваться в соответствии со ст. 26.11 Кодекса Российской Федерации об административных правонарушениях, а также с позиции соблюдения требований закона при их получении (ч. 3 ст. 26.2 Кодекса Российской Федерации об административных правонарушениях).</w:t>
      </w:r>
    </w:p>
    <w:p>
      <w:pPr>
        <w:pStyle w:val="Normal"/>
        <w:spacing w:before="0" w:after="0"/>
        <w:ind w:right="14"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Частью 1 ст. 12.34 Кодекса Российской Федерации об административных правонарушениях предусмотрена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 </w:t>
      </w:r>
    </w:p>
    <w:p>
      <w:pPr>
        <w:pStyle w:val="Normal"/>
        <w:spacing w:before="0" w:after="0"/>
        <w:ind w:right="14"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статьи 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дорожная деятельность - деятельность по проектированию, строительству, реконструкции, капитальному ремонту, ремонту и содержанию автомобильных дорог;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spacing w:before="0" w:after="0"/>
        <w:ind w:right="14"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атьей 12 Федерального закона от 10.12.1995 № 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 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. Обязанность по обеспечению соответствия состояния дорог при их содержании установленным правилам, стандартам, техническим нормам и другим нормативным документам, возлагается на лицо, осуществляющего содержание автомобильных дорог.</w:t>
      </w:r>
    </w:p>
    <w:p>
      <w:pPr>
        <w:pStyle w:val="Normal"/>
        <w:spacing w:before="0" w:after="0"/>
        <w:ind w:right="14"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унктом 2 статьи 12 Федерального закона от 10.12.1995 г. N 196-ФЗ "О безопасности дорожного движения"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, осуществляющих содержание автомобильных дорог.</w:t>
      </w:r>
    </w:p>
    <w:p>
      <w:pPr>
        <w:pStyle w:val="Normal"/>
        <w:spacing w:before="0" w:after="0"/>
        <w:ind w:firstLine="56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держание автомобильной дороги - это комплекс работ по поддержанию надлежащего технического состояние автомобильного дороги, оценке ее технического состояния, а также по организации и обеспечению безопасности дорожного движения (подп. 12 ст. 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),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ст. 17 Федерального закона N 257-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spacing w:before="0" w:after="0"/>
        <w:ind w:firstLine="56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. 13 Основных положений по допуску транспортных средств к эксплуатации и обязанностей должностных лиц по обеспечению безопасности дорожного движения должностные и иные лица, ответственные за состояние дорог, железнодорожных переездов и других дорожных сооружений, обязаны содержать дороги и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Normal"/>
        <w:spacing w:before="0" w:after="0"/>
        <w:ind w:firstLine="56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поряжением Правительства Российской Федерации от 04.11.2017 N 2438-р утвержден перечень документов по стандартизации, обязательное применение которых обеспечивает безопасность дорожного движения при его организации на территории Российской Федерации. В данный перечень внесен ГОСТ Р 50597-2017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>Согласно п. 5.2.4 ГОСТ Р 50597-2017 Покрытие проезжей части не должно иметь дефектов в виде выбоин, просадок, проломов, колей и иных повреждений (</w:t>
      </w:r>
      <w:hyperlink w:anchor="sub_1100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таблица А.1 приложения А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 xml:space="preserve">), устранение которых осуществляют в сроки, приведенные в </w:t>
      </w:r>
      <w:hyperlink w:anchor="sub_530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таблице 5.3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В соответствии с п. 4.4 ГОСТ Р 50597-2017  До устранения дефектов покрытия проезжей части, препятствующих проезду транспортных средств (изменяющих траекторию и скорость движения), таких как, отдельные выбоины, просадки или проломы, колея, выступы или углубления в зоне деформационных швов, превышающие установленные настоящим стандартом размеры, отсутствие (разрушение) крышки люка смотрового колодца, решетки дождеприемника, а также массивных предметов на проезжей части (упавшие деревья и конструкции и др.) и необработанных мест выпотевания вяжущего, участок дороги или улицы должен быть обозначен соответствующими дорожными знаками и при необходимости огражден (в т.ч. временными техническими средствами организации дорожного движения по </w:t>
      </w:r>
      <w:hyperlink r:id="rId2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ГОСТ 32758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 xml:space="preserve">) в течение двух часов с </w:t>
      </w:r>
      <w:hyperlink w:anchor="sub_33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момента обнаружения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>.</w:t>
      </w:r>
    </w:p>
    <w:p>
      <w:pPr>
        <w:pStyle w:val="Normal"/>
        <w:spacing w:before="0" w:after="0"/>
        <w:ind w:right="14"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анные требования ГОСТ Р 50597-2017 юридическим лицом соблюдены не были. </w:t>
      </w:r>
    </w:p>
    <w:p>
      <w:pPr>
        <w:pStyle w:val="Normal"/>
        <w:spacing w:before="0" w:after="0"/>
        <w:ind w:right="14"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им образом, юридическое лицо - АО ГК «Северавтодор» являясь дорожно-эксплуатирующей организацией по обслуживанию автомобильной дороги межмуниципального значения общего пользования с капитальным типом покрытия Стрежевой - Нижневартовск, допустило наличие отдельных выбоин на проезжей части, геометрические размеры которых превышают предельно-допустимые значения.</w:t>
      </w:r>
    </w:p>
    <w:p>
      <w:pPr>
        <w:pStyle w:val="Normal"/>
        <w:spacing w:before="0" w:after="0"/>
        <w:ind w:right="14"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ценив исследованные доказательства в их совокупности, мировой судья приходит к выводу, что АО ГК «Северавтодор» совершило административное правонарушение, предусмотренное ч. 1 ст. 12.34 Кодекса Российской Федерации об административных правонарушениях, которое предусматривает административную ответственность за несоблюдение требований по обеспечению безопасности дорожного движения при содержании дорог. </w:t>
      </w:r>
    </w:p>
    <w:p>
      <w:pPr>
        <w:pStyle w:val="Normal"/>
        <w:spacing w:before="0" w:after="0"/>
        <w:ind w:right="14"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. 4.1 Кодекса Российской Федерации об административных правонарушениях).</w:t>
      </w:r>
    </w:p>
    <w:p>
      <w:pPr>
        <w:pStyle w:val="Normal"/>
        <w:spacing w:before="0" w:after="0"/>
        <w:ind w:right="14"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и отягчающие административную ответственность (часть 3 ст. 4.1 Кодекса Российской Федерации об административных правонарушениях). </w:t>
      </w:r>
    </w:p>
    <w:p>
      <w:pPr>
        <w:pStyle w:val="Normal"/>
        <w:spacing w:before="0" w:after="0"/>
        <w:ind w:right="14"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мягчающих административную ответственность обстоятельств мировой судья не усматривает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right="14"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юридических лиц составляет не менее ста тысяч рублей (ч. 3.2 ст. 4.1 Кодекса Российской Федерации об административных правонарушениях).</w:t>
      </w:r>
    </w:p>
    <w:p>
      <w:pPr>
        <w:pStyle w:val="Normal"/>
        <w:spacing w:before="0" w:after="0"/>
        <w:ind w:right="14"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нимая во внимание, что АО ГК «Северавтодор» находится в затруднительном финансовом положении,  поведение юридического лица, учитывая отсутствие обстоятельств смягчающих и отягчающих административную ответственность, характер и отсутствие негативных последствий совершенного административного правонарушения, степень вины учреждения, а также в целях обеспечения баланса конституционно значимых ценностей и в интересах субъектов права, учитывая, что назначение в данном случае наказание в виде штрафа в размере 200 000 рублей не обеспечит достижение целей административного наказания, предусмотренных частью 1 статьи 3.1 Кодекса Российской Федерации об административных правонарушениях, и повлечет избыточное ограничение прав юридического лица, мировой судья полагает возможным назначить наказание в виде административного штрафа ниже низшего предела, установленного санкцией статьи 12.34 Кодекса Российской Федерации об административных правонарушениях, в размере 100 000 рублей.</w:t>
      </w:r>
    </w:p>
    <w:p>
      <w:pPr>
        <w:pStyle w:val="Normal"/>
        <w:spacing w:before="0" w:after="0"/>
        <w:ind w:right="14"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right="14" w:firstLine="709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14" w:firstLine="709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14" w:firstLine="709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14"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АО ГК «Северавтодор» признать виновным в совершении административного правонарушения, предусмотренного ч. 1 ст. 12.34 Кодекса Российской Федерации об административных правонарушениях, и назначить ему как юридическому лицу административное наказание с применением правил предусмотренных ч. 3.2 и ч. 3.3 ст. 4.1 Кодекса Российской Федерации об административных правонарушениях в виде штрафа в размере 100000 (сто тысяч) рублей.</w:t>
      </w:r>
    </w:p>
    <w:p>
      <w:pPr>
        <w:pStyle w:val="Normal"/>
        <w:spacing w:before="0" w:after="0"/>
        <w:ind w:right="14"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19000; Р/счет 03100643000000018700  РКЦ Ханты-Мансийск//УФК по ХМАО-Югре г. Ханты-Мансийск БИК 007162163, КБК 188 116 0112 301000 1140;  УИН 1881 0486 2402 8000 7388.</w:t>
      </w:r>
    </w:p>
    <w:p>
      <w:pPr>
        <w:pStyle w:val="Normal"/>
        <w:spacing w:before="0" w:after="0"/>
        <w:ind w:right="14"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right="14"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Style w:val="CatUserDefinedgrp44rplc78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В.С. Васильев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7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4rplc78">
    <w:name w:val="cat-UserDefined grp-44 rplc-7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384538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